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00;&amp;#25171;&amp;#25439;&amp;#20260;&amp;#29992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00;&amp;#25171;&amp;#25439;&amp;#20260;&amp;#29992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00;&amp;#25171;&amp;#25439;&amp;#20260;&amp;#29992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9.html"&gt;http://www.cction.com/report/202110/24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300;&amp;#25171;&amp;#25439;&amp;#20260;&amp;#21253;&amp;#25324;&amp;#20992;&amp;#26538;&amp;#12289;&amp;#36300;&amp;#20166;&amp;#12289;&amp;#27572;&amp;#25171;&amp;#12289;&amp;#38378;&amp;#25387;&amp;#12289;&amp;#21050;&amp;#20260;&amp;#12289;&amp;#25830;&amp;#20260;&amp;#12289;&amp;#36816;&amp;#21160;&amp;#25439;&amp;#20260;&amp;#31561;&amp;#65292;&amp;#20260;&amp;#22788;&amp;#22810;&amp;#26377;&amp;#30140;&amp;#30171;&amp;#12289;&amp;#32959;&amp;#32960;&amp;#12289;&amp;#20986;&amp;#34880;&amp;#25110;&amp;#39592;&amp;#25240;&amp;#12289;&amp;#33073;&amp;#33276;&amp;#31561;&amp;#65292;&amp;#20063;&amp;#21253;&amp;#25324;&amp;#19968;&amp;#20123;&amp;#20869;&amp;#33039;&amp;#25439;&amp;#20260;&amp;#12290;&amp;#22312;&amp;#27492;&amp;#20027;&amp;#35201;&amp;#20197;&amp;#36719;&amp;#32452;&amp;#32455;&amp;#25439;&amp;#20260;&amp;#20026;&amp;#20027;&amp;#12290;&lt;/span&gt;&lt;/span&gt;&lt;/p&gt;&lt;div&gt;&lt;span style="font-size: small;"&gt;&lt;span style="font-family: Arial;"&gt;&amp;nbsp; &amp;nbsp; &amp;nbsp; &amp;nbsp;&amp;nbsp;&amp;#22914;&amp;#26524;&amp;#36300;&amp;#25171;&amp;#25439;&amp;#20260;&amp;#21018;&amp;#21018;&amp;#21457;&amp;#29983;&amp;#65292;&amp;#39532;&amp;#19978;&amp;#23601;&amp;#29992;&amp;#33647;&amp;#29289;&amp;#27927;&amp;#27835;&amp;#65292;&amp;#24739;&amp;#22788;&amp;#34880;&amp;#31649;&amp;#23601;&amp;#20250;&amp;#21152;&amp;#21095;&amp;#25193;&amp;#24352;&amp;#65292;&amp;#28183;&amp;#34880;&amp;#12289;&amp;#27700;&amp;#32959;&amp;#20063;&amp;#20250;&amp;#38543;&amp;#20043;&amp;#21152;&amp;#37325;&amp;#65292;&amp;#19981;&amp;#20165;&amp;#20250;&amp;#36896;&amp;#25104;&amp;#36719;&amp;#32452;&amp;#32455;&amp;#31896;&amp;#36830;&amp;#21644;&amp;#23616;&amp;#37096;&amp;#21151;&amp;#33021;&amp;#20943;&amp;#24369;&amp;#65292;&amp;#32780;&amp;#19988;&amp;#36824;&amp;#26497;&amp;#26131;&amp;#22686;&amp;#24378;&amp;#30140;&amp;#30171;&amp;#24863;&amp;#12290;&amp;#22240;&amp;#27492;&amp;#65292;&amp;#24212;&amp;#22312;&amp;#21457;&amp;#29983;&amp;#25439;&amp;#20260;&amp;#21518;&amp;#31435;&amp;#21363;&amp;#37319;&amp;#29992;&amp;#20919;&amp;#25975;&amp;#65292;&amp;#36825;&amp;#26679;&amp;#21487;&amp;#20351;&amp;#24739;&amp;#22788;&amp;#34880;&amp;#31649;&amp;#25910;&amp;#32553;&amp;#24182;&amp;#20943;&amp;#23569;&amp;#20986;&amp;#34880;&amp;#12289;&amp;#27700;&amp;#32959;&amp;#21644;&amp;#30140;&amp;#30171;&amp;#12290;&amp;#21040;&amp;#25439;&amp;#20260;&amp;#30340;&amp;#31532;&amp;#19977;&amp;#22235;&amp;#22825;&amp;#21518;&amp;#20877;&amp;#37319;&amp;#29992;&amp;#19977;&amp;#19971;&amp;#27963;&amp;#34880;&amp;#33167;&amp;#22806;&amp;#25975;&amp;#27927;&amp;#65292;&amp;#36830;&amp;#29992;&amp;#20960;&amp;#26085;&amp;#65292;&amp;#20415;&amp;#21487;&amp;#36798;&amp;#21040;&amp;#27963;&amp;#34880;&amp;#21270;&amp;#30208;&amp;#12289;&amp;#27490;&amp;#30171;&amp;#28040;&amp;#32959;&amp;#30340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00;&amp;#25171;&amp;#25439;&amp;#20260;&amp;#29992;&amp;#33647;&amp;#20135;&amp;#19994;&amp;#21457;&amp;#23637;&amp;#29616;&amp;#29366;&amp;#19982;&amp;#24066;&amp;#22330;&amp;#36816;&amp;#33829;&amp;#36235;&amp;#21183;&amp;#25253;&amp;#21578;&amp;#12299;&amp;#20849;&amp;#22235;&amp;#31456;&amp;#12290;&amp;#39318;&amp;#20808;&amp;#20171;&amp;#32461;&amp;#20102;&amp;#36300;&amp;#25171;&amp;#25439;&amp;#20260;&amp;#29992;&amp;#33647;&amp;#34892;&amp;#19994;&amp;#24066;&amp;#22330;&amp;#21457;&amp;#23637;&amp;#29615;&amp;#22659;&amp;#12289;&amp;#36300;&amp;#25171;&amp;#25439;&amp;#20260;&amp;#29992;&amp;#33647;&amp;#25972;&amp;#20307;&amp;#36816;&amp;#34892;&amp;#24577;&amp;#21183;&amp;#31561;&amp;#65292;&amp;#25509;&amp;#30528;&amp;#20998;&amp;#26512;&amp;#20102;&amp;#36300;&amp;#25171;&amp;#25439;&amp;#20260;&amp;#29992;&amp;#33647;&amp;#34892;&amp;#19994;&amp;#24066;&amp;#22330;&amp;#36816;&amp;#34892;&amp;#30340;&amp;#29616;&amp;#29366;&amp;#65292;&amp;#28982;&amp;#21518;&amp;#20171;&amp;#32461;&amp;#20102;&amp;#36300;&amp;#25171;&amp;#25439;&amp;#20260;&amp;#29992;&amp;#33647;&amp;#24066;&amp;#22330;&amp;#31454;&amp;#20105;&amp;#26684;&amp;#23616;&amp;#12290;&amp;#38543;&amp;#21518;&amp;#65292;&amp;#25253;&amp;#21578;&amp;#23545;&amp;#36300;&amp;#25171;&amp;#25439;&amp;#20260;&amp;#29992;&amp;#33647;&amp;#20570;&amp;#20102;&amp;#37325;&amp;#28857;&amp;#20225;&amp;#19994;&amp;#32463;&amp;#33829;&amp;#29366;&amp;#20917;&amp;#20998;&amp;#26512;&amp;#65292;&amp;#26368;&amp;#21518;&amp;#20998;&amp;#26512;&amp;#20102;&amp;#36300;&amp;#25171;&amp;#25439;&amp;#20260;&amp;#29992;&amp;#33647;&amp;#34892;&amp;#19994;&amp;#21457;&amp;#23637;&amp;#36235;&amp;#21183;&amp;#19982;&amp;#25237;&amp;#36164;&amp;#39044;&amp;#27979;&amp;#12290;&amp;#24744;&amp;#33509;&amp;#24819;&amp;#23545;&amp;#36300;&amp;#25171;&amp;#25439;&amp;#20260;&amp;#29992;&amp;#33647;&amp;#20135;&amp;#19994;&amp;#26377;&amp;#20010;&amp;#31995;&amp;#32479;&amp;#30340;&amp;#20102;&amp;#35299;&amp;#25110;&amp;#32773;&amp;#24819;&amp;#25237;&amp;#36164;&amp;#36300;&amp;#25171;&amp;#25439;&amp;#20260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6/167340.html"&gt;&lt;span style="font-size: small;"&gt;&lt;span style="font-family: Arial;"&gt;&amp;#36300;&amp;#25171;&amp;#25439;&amp;#20260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6300;&amp;#25171;&amp;#25439;&amp;#20260;&amp;#29992;&amp;#33647;&amp;#34892;&amp;#19994;&amp;#23450;&amp;#20041;&amp;#21450;&amp;#20998;&amp;#31867;&lt;/span&gt;&lt;/span&gt;&lt;/div&gt;&lt;div&gt;&lt;span style="font-size: small;"&gt;&lt;span style="font-family: Arial;"&gt;1.1.1 &amp;#36300;&amp;#25171;&amp;#25439;&amp;#20260;&amp;#29992;&amp;#33647;&amp;#34892;&amp;#19994;&amp;#23450;&amp;#20041;&lt;/span&gt;&lt;/span&gt;&lt;/div&gt;&lt;div&gt;&lt;span style="font-size: small;"&gt;&lt;span style="font-family: Arial;"&gt;1.1.2 &amp;#36300;&amp;#25171;&amp;#25439;&amp;#20260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6300;&amp;#25171;&amp;#25439;&amp;#20260;&amp;#29992;&amp;#33647;&amp;#34892;&amp;#19994;&amp;#25253;&amp;#21578;&amp;#33539;&amp;#22260;&amp;#30028;&amp;#23450;&lt;/span&gt;&lt;/span&gt;&lt;/div&gt;&lt;div&gt;&lt;span style="font-size: small;"&gt;&lt;span style="font-family: Arial;"&gt;1.2.2 &amp;#36300;&amp;#25171;&amp;#25439;&amp;#20260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300;&amp;#25171;&amp;#25439;&amp;#20260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6300;&amp;#25171;&amp;#25439;&amp;#20260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6300;&amp;#25171;&amp;#25439;&amp;#20260;&amp;#29992;&amp;#33647;&amp;#24066;&amp;#22330;&amp;#35268;&amp;#27169;&amp;#20998;&amp;#26512;&lt;/span&gt;&lt;/span&gt;&lt;/div&gt;&lt;div&gt;&lt;span style="font-size: small;"&gt;&lt;span style="font-family: Arial;"&gt;2.1.2 &amp;#22269;&amp;#38469;&amp;#36300;&amp;#25171;&amp;#25439;&amp;#20260;&amp;#29992;&amp;#33647;&amp;#31454;&amp;#20105;&amp;#26684;&amp;#23616;&amp;#20998;&amp;#26512;&lt;/span&gt;&lt;/span&gt;&lt;/div&gt;&lt;div&gt;&lt;span style="font-size: small;"&gt;&lt;span style="font-family: Arial;"&gt;2.1.3 &amp;#22269;&amp;#38469;&amp;#36300;&amp;#25171;&amp;#25439;&amp;#20260;&amp;#29992;&amp;#33647;&amp;#33647;&amp;#20225;&amp;#30740;&amp;#21457;&amp;#36827;&amp;#23637;&lt;/span&gt;&lt;/span&gt;&lt;/div&gt;&lt;div&gt;&lt;span style="font-size: small;"&gt;&lt;span style="font-family: Arial;"&gt;2.1.4 &amp;#22269;&amp;#38469;&amp;#36300;&amp;#25171;&amp;#25439;&amp;#20260;&amp;#29992;&amp;#33647;&amp;#24066;&amp;#22330;&amp;#21457;&amp;#23637;&amp;#36235;&amp;#21183;&lt;/span&gt;&lt;/span&gt;&lt;/div&gt;&lt;div&gt;&lt;span style="font-size: small;"&gt;&lt;span style="font-family: Arial;"&gt;2.2 &amp;#22269;&amp;#20869;&amp;#36300;&amp;#25171;&amp;#25439;&amp;#20260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6300;&amp;#25171;&amp;#25439;&amp;#20260;&amp;#29992;&amp;#33647;&amp;#24066;&amp;#22330;&amp;#35268;&amp;#27169;&amp;#20998;&amp;#26512;&lt;/span&gt;&lt;/span&gt;&lt;/div&gt;&lt;div&gt;&lt;span style="font-size: small;"&gt;&lt;span style="font-family: Arial;"&gt;&amp;#65288;1&amp;#65289;&amp;#22269;&amp;#20869;&amp;#36300;&amp;#25171;&amp;#25439;&amp;#20260;&amp;#29992;&amp;#33647;&amp;#24635;&amp;#20307;&amp;#24066;&amp;#22330;&amp;#35268;&amp;#27169;&lt;/span&gt;&lt;/span&gt;&lt;/div&gt;&lt;div&gt;&lt;span style="font-size: small;"&gt;&lt;span style="font-family: Arial;"&gt;&amp;#65288;2&amp;#65289;&amp;#36300;&amp;#25171;&amp;#25439;&amp;#20260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36300;&amp;#25171;&amp;#25439;&amp;#20260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36300;&amp;#25171;&amp;#25439;&amp;#20260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36300;&amp;#25171;&amp;#25439;&amp;#20260;&amp;#29992;&amp;#3364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20221;&amp;#39069;&amp;#21069;10&amp;#20301;&amp;#36300;&amp;#25171;&amp;#25439;&amp;#20260;&amp;#29992;&amp;#33647;&amp;#24066;&amp;#22330;&amp;#38598;&amp;#20013;&amp;#24230;&amp;#21464;&amp;#21270;&lt;/span&gt;&lt;/span&gt;&lt;/div&gt;&lt;div&gt;&lt;span style="font-size: small;"&gt;&lt;span style="font-family: Arial;"&gt;2.2.3 &amp;#22269;&amp;#20869;&amp;#36300;&amp;#25171;&amp;#25439;&amp;#20260;&amp;#29992;&amp;#33647;&amp;#20027;&amp;#35201;&amp;#21378;&amp;#23478;&amp;#20998;&amp;#26512;&lt;/span&gt;&lt;/span&gt;&lt;/div&gt;&lt;div&gt;&lt;span style="font-size: small;"&gt;&lt;span style="font-family: Arial;"&gt;&amp;#65288;1&amp;#65289;&amp;#36300;&amp;#25171;&amp;#25439;&amp;#20260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36300;&amp;#25171;&amp;#25439;&amp;#20260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36300;&amp;#25171;&amp;#25439;&amp;#20260;&amp;#29992;&amp;#33647;&amp;#21306;&amp;#22495;&amp;#24066;&amp;#22330;&amp;#31454;&amp;#20105;&lt;/span&gt;&lt;/span&gt;&lt;/div&gt;&lt;div&gt;&lt;span style="font-size: small;"&gt;&lt;span style="font-family: Arial;"&gt;2.2.5 &amp;#22269;&amp;#20869;&amp;#36300;&amp;#25171;&amp;#25439;&amp;#20260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300;&amp;#25171;&amp;#25439;&amp;#20260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36300;&amp;#25171;&amp;#25439;&amp;#20260;&amp;#29992;&amp;#33647;&amp;#34892;&amp;#19994;&amp;#20027;&amp;#35201;&amp;#20135;&amp;#21697;&amp;#32467;&amp;#26500;&amp;#29305;&amp;#24449;&lt;/span&gt;&lt;/span&gt;&lt;/div&gt;&lt;div&gt;&lt;span style="font-size: small;"&gt;&lt;span style="font-family: Arial;"&gt;3.1.1 &amp;#36300;&amp;#25171;&amp;#25439;&amp;#20260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36300;&amp;#25171;&amp;#25439;&amp;#20260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27963;&amp;#34880;&amp;#27490;&amp;#30171;&amp;#33167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40857;&amp;#34880;&amp;#31469;&amp;#33014;&amp;#22218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6032;&amp;#22411;&amp;#29399;&amp;#30382;&amp;#33167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0113;&amp;#21335;&amp;#30333;&amp;#33647;&amp;#33167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19971;&amp;#21400;&amp;#33014;&amp;#22218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0260;&amp;#31185;&amp;#28789;&amp;#21943;&amp;#38654;&amp;#21058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40857;&amp;#34880;&amp;#31469;&amp;#29255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6300;&amp;#25171;&amp;#19971;&amp;#21400;&amp;#29255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27963;&amp;#34880;&amp;#27490;&amp;#30171;&amp;#33014;&amp;#22218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5509;&amp;#39592;&amp;#19971;&amp;#21400;&amp;#29255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300;&amp;#25171;&amp;#25439;&amp;#20260;&amp;#29992;&amp;#33647;&amp;#34892;&amp;#19994;&amp;#39046;&amp;#20808;&amp;#20225;&amp;#19994;&amp;#20998;&amp;#26512;&amp;#65288;&amp;#65289;&lt;/b&gt;&lt;/span&gt;&lt;/span&gt;&lt;/div&gt;&lt;div&gt;&lt;span style="font-size: small;"&gt;&lt;span style="font-family: Arial;"&gt;4.1 &amp;#36300;&amp;#25171;&amp;#25439;&amp;#20260;&amp;#29992;&amp;#33647;&amp;#39046;&amp;#20808;&amp;#20225;&amp;#19994;&amp;#21457;&amp;#23637;&amp;#27010;&amp;#20917;&lt;/span&gt;&lt;/span&gt;&lt;/div&gt;&lt;div&gt;&lt;span style="font-size: small;"&gt;&lt;span style="font-family: Arial;"&gt;4.2 &amp;#36300;&amp;#25171;&amp;#25439;&amp;#20260;&amp;#29992;&amp;#33647;&amp;#39046;&amp;#20808;&amp;#20225;&amp;#19994;&amp;#20010;&amp;#26696;&amp;#20998;&amp;#26512;&lt;/span&gt;&lt;/span&gt;&lt;/div&gt;&lt;div&gt;&lt;span style="font-size: small;"&gt;&lt;span style="font-family: Arial;"&gt;4.2.1 &amp;#20113;&amp;#21335;&amp;#22823;&amp;#21776;&amp;#27721;&amp;#2604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2 &amp;#23433;&amp;#24509;&amp;#23433;&amp;#31185;&amp;#20313;&amp;#33391;&amp;#21375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3 &amp;#36797;&amp;#23425;&amp;#38182;&amp;#24030;&amp;#32043;&amp;#3732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4 &amp;#36149;&amp;#24030;&amp;#24658;&amp;#38712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5 &amp;#21271;&amp;#20140;&amp;#21326;&amp;#39056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6 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7 &amp;#28246;&amp;#21335;&amp;#27721;&amp;#26862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8 &amp;#37325;&amp;#24198;&amp;#24076;&amp;#23572;&amp;#23433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9 &amp;#28246;&amp;#21335;&amp;#37329;&amp;#2780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10 &amp;#20113;&amp;#21335;&amp;#20113;&amp;#2782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11 &amp;#36797;&amp;#23425;&amp;#22823;&amp;#36830;&amp;#32654;&amp;#32599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12 &amp;#24191;&amp;#19996;&amp;#29664;&amp;#28023;&amp;#23433;&amp;#29983;&amp;#20964;&amp;#20976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13 &amp;#24191;&amp;#35199;&amp;#21335;&amp;#23425;&amp;#19977;&amp;#37329;&amp;#21046;&amp;#33647;&amp;#32929;&amp;#2022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14 &amp;#20113;&amp;#21335;&amp;#35199;&amp;#21452;&amp;#29256;&amp;#32435;&amp;#38632;&amp;#26519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4.2.15 &amp;#24191;&amp;#19996;&amp;#32903;&amp;#24198;&amp;#26143;&amp;#28246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6300;&amp;#25171;&amp;#25439;&amp;#20260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300;&amp;#25171;&amp;#25439;&amp;#20260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2015-2019&amp;#24180;&amp;#20840;&amp;#29699;&amp;#36300;&amp;#25171;&amp;#25439;&amp;#20260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15-2019&amp;#24180;&amp;#20013;&amp;#22269;&amp;#36300;&amp;#25171;&amp;#25439;&amp;#20260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36300;&amp;#25171;&amp;#25439;&amp;#20260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15-2019&amp;#24180;&amp;#24066;&amp;#22330;&amp;#20221;&amp;#39069;&amp;#21069;10&amp;#20301;&amp;#36300;&amp;#25171;&amp;#25439;&amp;#20260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2015-2019&amp;#24180;&amp;#24066;&amp;#22330;&amp;#20221;&amp;#39069;&amp;#21069;10&amp;#20301;&amp;#36300;&amp;#25171;&amp;#25439;&amp;#20260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15-2019&amp;#24180;&amp;#24066;&amp;#22330;&amp;#20221;&amp;#39069;&amp;#21069;10&amp;#20301;&amp;#36300;&amp;#25171;&amp;#25439;&amp;#20260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9.html"&gt;http://www.cction.com/report/202110/24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